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CHANGES TO THE WORK PLA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for Doctorate Exchange and Post-Doc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ACADEMIC YEAR 201_/201_ </w:t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applicant: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Type of mobility: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Doctorate exchange     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Post-Doc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ome institution: ________________________________________________________ Country: 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eld of study: ____________________________________________________________ Duration in months: 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institution: _________________________________________________________ Country: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of the contact person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/research activity abroad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n-GB"/>
        </w:rPr>
      </w:pPr>
      <w:r>
        <w:rPr>
          <w:rFonts w:cs="Cambria" w:ascii="Cambria" w:hAnsi="Cambria"/>
          <w:b/>
          <w:sz w:val="18"/>
          <w:szCs w:val="18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bjectives of the mobility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oposed activities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ected outcomes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58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he above is the study/research activity I would like to carry out during a prospective SUNBEAM mobility at the relevant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I hereby declare to have checked that the proposed activities can be developed at the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OR DOCTORATE EXCHANGE ONLY: I hereby declare to have checked that the proposed activities may be recognized within my domestic study plan at my Home Institution.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pplicant’s signature: ________________________________________________________________ Date: 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58"/>
      </w:tblGrid>
      <w:tr>
        <w:trPr>
          <w:trHeight w:val="268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 and will be recogniz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at International Relations Office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0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RECEIVING INSTITUTIO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Contact person for Erasmus Mundus SUNBEAM project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4:00Z</dcterms:created>
  <dc:creator>uw</dc:creator>
  <dc:description/>
  <dc:language>en-US</dc:language>
  <cp:lastModifiedBy>CLAUDIA PELONI</cp:lastModifiedBy>
  <cp:lastPrinted>2015-07-28T12:01:00Z</cp:lastPrinted>
  <dcterms:modified xsi:type="dcterms:W3CDTF">2015-11-05T12:24:00Z</dcterms:modified>
  <cp:revision>2</cp:revision>
  <dc:subject/>
  <dc:title>ECTS - EUROPEAN CREDIT TRANSFER SYSTEM</dc:title>
</cp:coreProperties>
</file>