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CHANGES TO THE WORK PLA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for Academic and Administrative Staff 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ACADEMIC YEAR 201_/201_ </w:t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applicant: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Type of mobility: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Academic Staff      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Administrative Staff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ome institution: ________________________________________________________ Country: 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eld of study: ____________________________________________________________ Duration in months: 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institution: _________________________________________________________ Country: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of the contact person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n-GB"/>
        </w:rPr>
        <w:t>Details of the proposed activity abroad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lease provide the following details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Goals and objectives of your Academic/Administrative mobili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List of activities you would like to carry out at the Host Institu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List of expected outcom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xpected impact at Home and Host Institution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Tentative timetabl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WORK PLAN PROPOS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(The Work Plan should be 1 to 2 pages long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286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The above is the Work Plan I would like to carry out during a prospective SUNBEAM mobility at the relevant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I hereby declare to have checked that the proposed activities can be developed at the Host Institution and are relevant for my Home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pplicant’s signature: ________________________________________________________________ Date: 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58"/>
      </w:tblGrid>
      <w:tr>
        <w:trPr>
          <w:trHeight w:val="268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at International Relations Office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0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RECEIVING INSTITUTIO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for Erasmus Mundus SUNBEAM project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6:00Z</dcterms:created>
  <dc:creator>uw</dc:creator>
  <dc:description/>
  <dc:language>en-US</dc:language>
  <cp:lastModifiedBy>CLAUDIA PELONI</cp:lastModifiedBy>
  <cp:lastPrinted>2015-07-28T12:01:00Z</cp:lastPrinted>
  <dcterms:modified xsi:type="dcterms:W3CDTF">2015-11-05T12:26:00Z</dcterms:modified>
  <cp:revision>2</cp:revision>
  <dc:subject/>
  <dc:title>ECTS - EUROPEAN CREDIT TRANSFER SYSTEM</dc:title>
</cp:coreProperties>
</file>